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Vieta______</w:t>
      </w:r>
      <w:r>
        <w:rPr>
          <w:rFonts w:cs="Arial" w:ascii="Arial" w:hAnsi="Arial"/>
        </w:rPr>
        <w:t>, 2025.gada __.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ī pieteikuma iesniegšanu SIA “____________”, reģ.Nr.___________, piesaka savu dalību nekustamā īpašuma – komerctelpām, kas atrodas Madonas novadā, Madonā, Saules ielā 16, kadastra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001 501 0274, ēkā ar kadastra apzīmējumu 7001 001 1049 004, iznomājamā platība 7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o apliecinām, ka SIA “____________”, reģ.Nr.___________, ir gatava nomāt Objektu saskaņā ar izsoles noteikumiem un nomas tiesību izsoles uzvaras gadījumā apņemas slēgt nomas līgumu ar paredzamo līguma darbības termiņu 5 (pieci) ga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osaukums</w:t>
        <w:tab/>
        <w:tab/>
        <w:tab/>
      </w:r>
      <w:r>
        <w:rPr>
          <w:rFonts w:cs="Arial" w:ascii="Arial" w:hAnsi="Arial"/>
          <w:i/>
        </w:rPr>
        <w:t>SIA</w:t>
      </w:r>
      <w:r>
        <w:rPr>
          <w:rFonts w:cs="Arial" w:ascii="Arial" w:hAnsi="Arial"/>
        </w:rPr>
        <w:t xml:space="preserve"> “_____________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Juridiskā adrese, tālr.</w:t>
        <w:tab/>
        <w:tab/>
      </w:r>
      <w:r>
        <w:rPr>
          <w:rFonts w:cs="Arial" w:ascii="Arial" w:hAnsi="Arial"/>
          <w:i/>
        </w:rPr>
        <w:t>Adrese, LV-xxxx, tālr.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</w:r>
      <w:r>
        <w:rPr>
          <w:rFonts w:cs="Arial" w:ascii="Arial" w:hAnsi="Arial"/>
          <w:i/>
        </w:rPr>
        <w:t>Amats Vārds Uzvārds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@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erctelpas, kas atrodas Madonas novadā, Madonā, Saules ielā 16, kadastra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001 501 0274, ēkā ar kadastra apzīmējumu 7001 001 1049 004, iznomājamā platība 7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omas Objektu vēlamies izmantot </w:t>
      </w:r>
      <w:r>
        <w:rPr>
          <w:rFonts w:cs="Arial" w:ascii="Arial" w:hAnsi="Arial"/>
          <w:i/>
        </w:rPr>
        <w:t xml:space="preserve">(norāda darbības veidu) </w:t>
      </w:r>
      <w:r>
        <w:rPr>
          <w:rFonts w:cs="Arial" w:ascii="Arial" w:hAnsi="Arial"/>
        </w:rPr>
        <w:t>izveidošana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IA “______________” par Objekta nomu piedāvā nomas maksu – __,___ EUR (</w:t>
      </w:r>
      <w:r>
        <w:rPr>
          <w:rFonts w:cs="Arial" w:ascii="Arial" w:hAnsi="Arial"/>
          <w:i/>
        </w:rPr>
        <w:t>summa vārdiem__________euro komats________centi</w:t>
      </w:r>
      <w:r>
        <w:rPr>
          <w:rFonts w:cs="Arial" w:ascii="Arial" w:hAnsi="Arial"/>
        </w:rPr>
        <w:t>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“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mats</w:t>
        <w:tab/>
        <w:tab/>
        <w:tab/>
        <w:tab/>
        <w:tab/>
        <w:tab/>
        <w:tab/>
        <w:tab/>
        <w:t>Vārds Uzvārds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8:00Z</dcterms:created>
  <dc:creator>Zigmārs Ulmanis</dc:creator>
  <dc:description/>
  <dc:language>en-US</dc:language>
  <cp:lastModifiedBy>Zigmārs Ulmanis</cp:lastModifiedBy>
  <cp:lastPrinted>2019-03-12T09:57:00Z</cp:lastPrinted>
  <dcterms:modified xsi:type="dcterms:W3CDTF">2025-03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B8A5972C2414CB71E5C47C274D82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